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09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Toroslar İlçesi, Çapar Mahallesi muhtelif parsellere ilişkin 1/1000 ölçekli uygulama imar planı tadilatı</w:t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/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09/09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eklifin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İmar ve Bayındırlık Komisyonu ile Çevre ve Sağlık Komisyonu’na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müştereken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havalesi</w:t>
            </w:r>
          </w:p>
          <w:p>
            <w:pPr>
              <w:pStyle w:val="Normal"/>
              <w:rPr>
                <w:bCs/>
                <w:sz w:val="14"/>
                <w:szCs w:val="22"/>
              </w:rPr>
            </w:pPr>
            <w:r>
              <w:rPr>
                <w:bCs/>
                <w:sz w:val="14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1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09/09/2021 Perşembe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3/09/2021 tarihli ve E-54882412-105.03-136146 sayılı yazısı kâtip üye tarafından okundu.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Toroslar Belediye Meclisi’nin 02.02.2021 tarihli ve 22 sayılı kararı ile kabul edilen; Toroslar İlçesi, Çapar Mahallesi, muhtelif parsellere ilişkin 1/1000 ölçekli uygulama imar planı plan tadilatı ile ilgili teklifin </w:t>
      </w:r>
      <w:r>
        <w:rPr>
          <w:b/>
          <w:bCs/>
          <w:sz w:val="24"/>
          <w:szCs w:val="24"/>
        </w:rPr>
        <w:t xml:space="preserve">İmar ve Bayındırlık Komisyonu ile Çevre ve Sağlık Komisyonu’na </w:t>
      </w:r>
      <w:r>
        <w:rPr>
          <w:bCs/>
          <w:sz w:val="24"/>
          <w:szCs w:val="24"/>
        </w:rPr>
        <w:t>müştereken</w:t>
      </w:r>
      <w:r>
        <w:rPr>
          <w:b/>
          <w:bCs/>
          <w:sz w:val="24"/>
          <w:szCs w:val="24"/>
        </w:rPr>
        <w:t xml:space="preserve"> havalesi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4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acer</cp:lastModifiedBy>
  <cp:lastPrinted>2021-09-10T16:01:00Z</cp:lastPrinted>
  <dcterms:modified xsi:type="dcterms:W3CDTF">2021-09-10T13:01:00Z</dcterms:modified>
  <cp:revision>73</cp:revision>
  <dc:subject/>
  <dc:title/>
</cp:coreProperties>
</file>